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11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简体;Arial Unicode MS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邗江区纪委监委纪检监察机构公开选调工作人员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335"/>
        <w:gridCol w:w="680"/>
        <w:gridCol w:w="251"/>
        <w:gridCol w:w="284"/>
        <w:gridCol w:w="577"/>
        <w:gridCol w:w="523"/>
        <w:gridCol w:w="462"/>
        <w:gridCol w:w="911"/>
        <w:gridCol w:w="950"/>
        <w:gridCol w:w="35"/>
        <w:gridCol w:w="1064"/>
        <w:gridCol w:w="1675"/>
      </w:tblGrid>
      <w:tr>
        <w:trPr>
          <w:trHeight w:val="705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1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入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23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身份性质（公务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全额事业）</w:t>
            </w:r>
          </w:p>
        </w:tc>
        <w:tc>
          <w:tcPr>
            <w:tcW w:w="3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23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报考岗位（审查调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监督检查）</w:t>
            </w:r>
          </w:p>
        </w:tc>
        <w:tc>
          <w:tcPr>
            <w:tcW w:w="3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学　位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03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648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3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3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现住址及手机号码</w:t>
            </w:r>
          </w:p>
        </w:tc>
        <w:tc>
          <w:tcPr>
            <w:tcW w:w="648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19" w:hRule="atLeast"/>
        </w:trPr>
        <w:tc>
          <w:tcPr>
            <w:tcW w:w="7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747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</w:tr>
      <w:tr>
        <w:trPr>
          <w:trHeight w:val="654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7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74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年度考核情况</w:t>
            </w:r>
          </w:p>
        </w:tc>
        <w:tc>
          <w:tcPr>
            <w:tcW w:w="774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报名者需要说明的事项</w:t>
            </w:r>
          </w:p>
        </w:tc>
        <w:tc>
          <w:tcPr>
            <w:tcW w:w="774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上述所填写的内容和报名时所提供的材料是真实可靠的，如有虚假等不实情况，则取消被选调资格，责任由本人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报名人（签名）：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left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成员主要包括：父母、配偶、子女及其配偶，其中父母包括养、继父母，子女包括养、继子女。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要社会关系包括：①旁系血亲关系，包括伯叔姑舅姨、兄弟姐妹等；②其他近姻亲关系，包括配偶的父母、配偶的兄弟姐妹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方正黑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17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