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240"/>
        <w:ind w:firstLine="206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sz w:val="21"/>
          <w:szCs w:val="21"/>
        </w:rPr>
      </w:pPr>
      <w:r>
        <w:rPr>
          <w:rFonts w:eastAsia="方正小标宋_GBK;方正粗黑宋简体" w:cs="方正小标宋_GBK;方正粗黑宋简体" w:ascii="方正小标宋_GBK;方正粗黑宋简体" w:hAnsi="方正小标宋_GBK;方正粗黑宋简体"/>
          <w:bCs/>
          <w:sz w:val="21"/>
          <w:szCs w:val="21"/>
        </w:rPr>
      </w:r>
    </w:p>
    <w:p>
      <w:pPr>
        <w:pStyle w:val="Normal"/>
        <w:ind w:firstLine="431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sz w:val="44"/>
          <w:szCs w:val="44"/>
        </w:rPr>
      </w:pPr>
      <w:r>
        <w:rPr>
          <w:rFonts w:eastAsia="方正小标宋_GBK;方正粗黑宋简体" w:cs="方正小标宋_GBK;方正粗黑宋简体" w:ascii="方正小标宋_GBK;方正粗黑宋简体" w:hAnsi="方正小标宋_GBK;方正粗黑宋简体"/>
          <w:bCs/>
          <w:sz w:val="44"/>
          <w:szCs w:val="44"/>
        </w:rPr>
        <w:t>2019</w:t>
      </w:r>
      <w:r>
        <w:rPr>
          <w:rFonts w:ascii="方正小标宋_GBK;方正粗黑宋简体" w:hAnsi="方正小标宋_GBK;方正粗黑宋简体" w:cs="方正小标宋_GBK;方正粗黑宋简体" w:eastAsia="方正小标宋_GBK;方正粗黑宋简体"/>
          <w:bCs/>
          <w:sz w:val="44"/>
          <w:szCs w:val="44"/>
        </w:rPr>
        <w:t>年贾汪区人民法院公开选调报名表</w:t>
      </w:r>
    </w:p>
    <w:p>
      <w:pPr>
        <w:pStyle w:val="Normal"/>
        <w:spacing w:lineRule="exact" w:line="240"/>
        <w:ind w:firstLine="206"/>
        <w:jc w:val="center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sz w:val="21"/>
          <w:szCs w:val="21"/>
        </w:rPr>
      </w:pPr>
      <w:r>
        <w:rPr>
          <w:rFonts w:eastAsia="方正小标宋_GBK;方正粗黑宋简体" w:cs="方正小标宋_GBK;方正粗黑宋简体" w:ascii="方正小标宋_GBK;方正粗黑宋简体" w:hAnsi="方正小标宋_GBK;方正粗黑宋简体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方正小标宋_GBK;方正粗黑宋简体" w:hAnsi="方正小标宋_GBK;方正粗黑宋简体" w:eastAsia="方正小标宋_GBK;方正粗黑宋简体" w:cs="方正小标宋_GBK;方正粗黑宋简体"/>
          <w:bCs/>
          <w:sz w:val="24"/>
          <w:szCs w:val="21"/>
        </w:rPr>
      </w:pPr>
      <w:r>
        <w:rPr>
          <w:rFonts w:eastAsia="方正小标宋_GBK;方正粗黑宋简体" w:cs="方正小标宋_GBK;方正粗黑宋简体" w:ascii="方正小标宋_GBK;方正粗黑宋简体" w:hAnsi="方正小标宋_GBK;方正粗黑宋简体"/>
          <w:bCs/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0"/>
        <w:gridCol w:w="960"/>
        <w:gridCol w:w="238"/>
        <w:gridCol w:w="786"/>
        <w:gridCol w:w="243"/>
        <w:gridCol w:w="171"/>
        <w:gridCol w:w="620"/>
        <w:gridCol w:w="280"/>
        <w:gridCol w:w="1080"/>
        <w:gridCol w:w="92"/>
        <w:gridCol w:w="1311"/>
        <w:gridCol w:w="109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（参公）队伍时间及方式</w:t>
            </w:r>
          </w:p>
        </w:tc>
        <w:tc>
          <w:tcPr>
            <w:tcW w:w="4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现单位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学历学位时间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全日制学历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大学阶段填起）</w:t>
            </w:r>
          </w:p>
        </w:tc>
        <w:tc>
          <w:tcPr>
            <w:tcW w:w="839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要求的其他条件</w:t>
            </w:r>
          </w:p>
        </w:tc>
        <w:tc>
          <w:tcPr>
            <w:tcW w:w="839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年度考核情况</w:t>
            </w:r>
          </w:p>
        </w:tc>
        <w:tc>
          <w:tcPr>
            <w:tcW w:w="8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主要社会关系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方父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存在选调后构成《中华人民共和国公务员法》第七十四条规定的回避情形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本人承诺以上信息属实，符合简章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99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zxm</dc:creator>
  <dc:description/>
  <cp:keywords/>
  <dc:language>en-US</dc:language>
  <cp:lastModifiedBy>微软用户</cp:lastModifiedBy>
  <cp:lastPrinted>2019-07-23T14:21:00Z</cp:lastPrinted>
  <dcterms:modified xsi:type="dcterms:W3CDTF">2019-08-28T02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