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640" w:right="561" w:hanging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丰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部分县级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岗位简介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895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7"/>
        <w:gridCol w:w="742"/>
        <w:gridCol w:w="783"/>
        <w:gridCol w:w="765"/>
        <w:gridCol w:w="733"/>
        <w:gridCol w:w="1096"/>
        <w:gridCol w:w="1758"/>
        <w:gridCol w:w="1323"/>
      </w:tblGrid>
      <w:tr>
        <w:trPr>
          <w:trHeight w:val="9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岗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丰县纪委监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调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公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法律类、公安类、财务财会类、审计类、计算机（大类）类、中文文秘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中共党员（含预备）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现在纪检监察机关（含派驻）、巡察机构、财政、审计、政法系统（公检法司）在编在岗人员，不限专业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需办案值班，男性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丰县纪委监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监督  检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公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法律类、公安类、财务财会类、审计类、计算机（大类）类、中文文秘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中共党员（含预备）</w:t>
            </w:r>
          </w:p>
        </w:tc>
      </w:tr>
      <w:tr>
        <w:trPr>
          <w:trHeight w:val="9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丰县纪委监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办公室综合文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公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文文秘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中共党员（含预备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需值夜班，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</w:tr>
      <w:tr>
        <w:trPr>
          <w:trHeight w:val="9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丰县宣传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公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丰县应急管理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公务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丰县安全生产监察大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参照管理事业单位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备注：专业类别参照《江苏省</w:t>
      </w:r>
      <w:r>
        <w:rPr>
          <w:rFonts w:eastAsia="方正仿宋_GBK" w:cs="Times New Roman"/>
          <w:kern w:val="0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年度考试录用公务员专业参考目录》执行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847725" cy="356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8.05pt;mso-wrap-distance-left:9.05pt;mso-wrap-distance-right:9.05pt;mso-wrap-distance-top:0pt;mso-wrap-distance-bottom:0pt;margin-top:-17.7pt;mso-position-vertical-relative:text;margin-left:18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txt1">
    <w:name w:val="html_t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3:00Z</dcterms:created>
  <dc:creator>Administrator</dc:creator>
  <dc:description/>
  <dc:language>en-US</dc:language>
  <cp:lastModifiedBy>ZYZ</cp:lastModifiedBy>
  <cp:lastPrinted>2020-04-15T14:47:00Z</cp:lastPrinted>
  <dcterms:modified xsi:type="dcterms:W3CDTF">2020-04-20T11:34:5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